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bookmarkStart w:id="0" w:name="_Hlk62477942"/>
      <w:bookmarkEnd w:id="0"/>
      <w:r>
        <w:rPr>
          <w:rFonts w:cs="Times New Roman" w:ascii="Times New Roman" w:hAnsi="Times New Roman"/>
          <w:b/>
          <w:sz w:val="40"/>
          <w:szCs w:val="40"/>
          <w:u w:val="single"/>
        </w:rPr>
        <w:t>Prázdninový provoz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diče, kteří se chystají k přihlášení dítěte do naší školky o prázdninách si </w:t>
      </w:r>
      <w:r>
        <w:rPr>
          <w:rFonts w:cs="Times New Roman" w:ascii="Times New Roman" w:hAnsi="Times New Roman"/>
          <w:b/>
          <w:sz w:val="28"/>
          <w:szCs w:val="28"/>
        </w:rPr>
        <w:t>v týdnu od 19.5.-23.5. 2025  DŘÍVE NE</w:t>
      </w:r>
      <w:r>
        <w:rPr>
          <w:rFonts w:cs="Times New Roman" w:ascii="Times New Roman" w:hAnsi="Times New Roman"/>
          <w:sz w:val="28"/>
          <w:szCs w:val="28"/>
        </w:rPr>
        <w:t xml:space="preserve"> stáhnou viz. níže či vyzvednou přihlášku ke vzdělávání o prázdninách v naší školce, nechte potvrdit lékaře - originál a na dodejte kopii evidenčního listu z vaší mateřské školy (příbramské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yplněné přihlášky a evidenční list odevzdáte osobně u nás ve školce od 26.5.-30.5.20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ároveň Vám oznamujeme, že prázdninový provoz pro přihlášené děti bude zpoplatněn v souladu s Vyhláškou č. 14/2005 Sb., o předškolním vzdělávání.  Informaci o daném poplatku se dozvíte v jednotlivých MŠ, kam se budete přihlašov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62477942"/>
      <w:bookmarkStart w:id="2" w:name="_Hlk62477942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0:00Z</dcterms:created>
  <dc:creator>PC</dc:creator>
  <dc:description/>
  <cp:keywords/>
  <dc:language>en-US</dc:language>
  <cp:lastModifiedBy>Jana Šille</cp:lastModifiedBy>
  <cp:lastPrinted>2025-01-16T10:00:00Z</cp:lastPrinted>
  <dcterms:modified xsi:type="dcterms:W3CDTF">2025-04-01T08:10:00Z</dcterms:modified>
  <cp:revision>2</cp:revision>
  <dc:subject/>
  <dc:title/>
</cp:coreProperties>
</file>